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едателям антитеррористических комиссий –  главам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Уважаемые </w:t>
      </w:r>
      <w:r>
        <w:rPr>
          <w:sz w:val="28"/>
          <w:szCs w:val="28"/>
        </w:rPr>
        <w:t>коллеги</w:t>
      </w:r>
      <w:r>
        <w:rPr>
          <w:sz w:val="28"/>
        </w:rPr>
        <w:t>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3 мая т.г. в российском прокате состоялась премьера исторического фильма Константина Хабенского «Собибор». Данный фильм снят при поддержке Министерства культуры Российской Федерации и повествует о единственном успешном восстании в нацистском лагере смерти в период Второй миров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>Концлагерь Собибор действовал с мая 1942 года по октябрь 1943 года.</w:t>
      </w:r>
      <w:r>
        <w:rPr/>
        <w:t xml:space="preserve"> П</w:t>
      </w:r>
      <w:r>
        <w:rPr>
          <w:sz w:val="28"/>
          <w:szCs w:val="27"/>
          <w:lang w:eastAsia="en-US"/>
        </w:rPr>
        <w:t>рекратил существование после интернационального восстания узников, которое возглавил советский офицер Александр Пече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>В этой связи, уважаемые коллеги, в рамках исполнения мероприятий Комплексного плана противодействия идеологии терроризма в Российской Федерации на 2013-2018 годы по гармонизации межнациональных отношений, духовного и патриотического воспитания молодежи, предлагается организовать на территории муниципального образования работу, направленную на создание положительного общественного резонанс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 xml:space="preserve">разместить публикации о премьере фильма в СМИ и </w:t>
      </w:r>
      <w:r>
        <w:rPr>
          <w:color w:val="000000"/>
          <w:sz w:val="28"/>
          <w:szCs w:val="28"/>
        </w:rPr>
        <w:t>официальных интернет-порталах</w:t>
      </w:r>
      <w:r>
        <w:rPr>
          <w:sz w:val="28"/>
          <w:szCs w:val="27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7"/>
          <w:lang w:eastAsia="en-US"/>
        </w:rPr>
        <w:t>провести круглые столы с учащейся и студенческой молодежью, в том числе на предприятиях, с обсуждением сюжета филь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           А.Р. Шафигуллин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.Р. Аскаров</w:t>
    </w:r>
  </w:p>
  <w:p>
    <w:pPr>
      <w:pStyle w:val="Footer"/>
      <w:rPr/>
    </w:pPr>
    <w:r>
      <w:rPr/>
      <w:t>567 86 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4320" w:right="-1333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2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Зеленовская_А</dc:creator>
  <dc:description/>
  <dc:language>en-US</dc:language>
  <cp:lastModifiedBy>Лариса</cp:lastModifiedBy>
  <cp:lastPrinted>2015-06-04T09:07:00Z</cp:lastPrinted>
  <dcterms:modified xsi:type="dcterms:W3CDTF">2018-05-11T07:43:00Z</dcterms:modified>
  <cp:revision>2</cp:revision>
  <dc:subject/>
  <dc:title/>
</cp:coreProperties>
</file>